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>Joan Rockwell, LCSW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>2915 Hunter Mill Rd., Suite 14  Oakton, VA 221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03) 919-95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lease/Exchange of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authorize ____________________________________________________________________</w:t>
      </w:r>
    </w:p>
    <w:p>
      <w:pPr>
        <w:pStyle w:val="Normal"/>
        <w:jc w:val="center"/>
        <w:rPr/>
      </w:pPr>
      <w:r>
        <w:rPr/>
        <w:t>Name of Person and/or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Phone Nu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Joan Rockwell, LCSW to exchange information about myself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     </w:t>
        <w:tab/>
        <w:tab/>
        <w:tab/>
        <w:tab/>
        <w:t xml:space="preserve">               (Print Name &amp; Date of Birt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or the purpose of coordination of 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this authorization is given in order to allow cooperation between the above-named persons or institutions only in regard to the stated services or concerns and that I may revoke this authorization at any time, in writing, prior to the expiration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horization expires one year from date of termination of treatment.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__________________________________       Date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ness  _________________________________          Date 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(optiona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02:00Z</dcterms:created>
  <dc:creator>Joan</dc:creator>
  <dc:description/>
  <cp:keywords/>
  <dc:language>en-US</dc:language>
  <cp:lastModifiedBy>Windows User</cp:lastModifiedBy>
  <dcterms:modified xsi:type="dcterms:W3CDTF">2011-12-28T20:54:00Z</dcterms:modified>
  <cp:revision>6</cp:revision>
  <dc:subject/>
  <dc:title/>
</cp:coreProperties>
</file>