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n Rockwell, LCSW</w:t>
      </w:r>
    </w:p>
    <w:p>
      <w:pPr>
        <w:pStyle w:val="Normal"/>
        <w:jc w:val="center"/>
        <w:rPr/>
      </w:pPr>
      <w:r>
        <w:rPr/>
        <w:t>2915 Hunter Mill Road, Suite 14, Oakton, Virginia  2212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703) 919-9594</w:t>
      </w:r>
    </w:p>
    <w:p>
      <w:pPr>
        <w:pStyle w:val="Normal"/>
        <w:jc w:val="center"/>
        <w:rPr>
          <w:lang w:val="fr-FR"/>
        </w:rPr>
      </w:pPr>
      <w:hyperlink r:id="rId2">
        <w:r>
          <w:rPr>
            <w:rStyle w:val="InternetLink"/>
            <w:lang w:val="fr-FR"/>
          </w:rPr>
          <w:t>joanrockwell.lcsw@g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st Name  __________________________________  First Name _____________________________ M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________________     MARRIED   ______   SINGLE ______  OTHER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     State ____________________     Zip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________________    Work ________________   Cell _______________    E-ma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ethod of Contac (please circle)       Home      Work       Cell      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 to leave a message (please circle)       HOME        WORK       CELL       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 INFORM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urance Holder ______________________________     Insurance Company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Number _______________________________      Policy Phone Numb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________________________________     Expiration Da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Required   YES   NO        If yes, Authorization Number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CONTAC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rgency Contact Name ______________________________________      Relationship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__      State ____________________     Zi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_______________________      Work _______________________     Cel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y whom were you referred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at nature of the problem you would like help with.  Please include any symptoms you are experiencing: 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sectPr>
      <w:type w:val="nextPage"/>
      <w:pgSz w:w="12240" w:h="15840"/>
      <w:pgMar w:left="360" w:right="5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rockwell.lcs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00:00Z</dcterms:created>
  <dc:creator>Joan</dc:creator>
  <dc:description/>
  <cp:keywords/>
  <dc:language>en-US</dc:language>
  <cp:lastModifiedBy>Windows User</cp:lastModifiedBy>
  <cp:lastPrinted>2009-07-25T17:19:00Z</cp:lastPrinted>
  <dcterms:modified xsi:type="dcterms:W3CDTF">2011-12-28T20:57:00Z</dcterms:modified>
  <cp:revision>6</cp:revision>
  <dc:subject/>
  <dc:title>Joan Rockwell, LCSW</dc:title>
</cp:coreProperties>
</file>